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jc w:val="both"/>
        <w:rPr/>
      </w:pPr>
      <w:r>
        <w:rPr/>
        <w:t>Mandado de segurança</w:t>
      </w:r>
    </w:p>
    <w:p>
      <w:pPr>
        <w:pStyle w:val="NormalWeb"/>
        <w:jc w:val="right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951865" cy="189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EXMO. SR. DR. JUIZ DE DIREITO DA ....ª VARA DA FAZENDA PÚBLICA, FALÊNCIAS E CONCORDATAS DE ....</w:t>
        <w:br/>
        <w:br/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.... (qualificação), residente e domiciliado na Rua .... nº ...., Bairro ...., nesta ...., portador da Cédula de Identidade/RG nº ...., e inscrito no CPF/MF sob nº ...., vem respeitosamente à presença de V. Exa., por intermédio de seu procurador e advogado que ao final assina, com mandato incluso, inscrito na OAB/.... sob nº ...., com escritório profissional na Rua .... nº ...., Bairro ...., onde recebe intimações e notificações, interpor</w:t>
        <w:br/>
        <w:t>MANDADO DE SEGURANÇA</w:t>
        <w:br/>
        <w:t>contra o diretor do DEPARTAMENTO DE TRÂNSITO DO ........................, pessoa jurídica de Direito Público, com sede e foro na Rua .... nº ...., Bairro ...., nesta ...., com fulcro nos artigos 282 e 283 do Código de Processo Civil, artigo 5º da Constituição Federal, Lei 5.172/66, Lei 1.533/51 e demais dispositivos aplicáveis à espécie, especialmente o Código Nacional de Trânsito, pelos fatos e motivos expostos a seguir.</w:t>
        <w:br/>
        <w:t>DOS FATOS</w:t>
        <w:br/>
        <w:t>I.</w:t>
        <w:br/>
        <w:t>O impetrante, em .../.../..., adquiriu de ...., um automóvel de marca ...., modelo ...., ano ...., de cor ...., placa ...., Chassis nº ...., conforme documento em anexo.</w:t>
        <w:br/>
        <w:t>II.</w:t>
        <w:br/>
        <w:t>Para sua surpresa, ao tentar efetuar a transferência do veículo para o seu nome, o impetrante deparou-se com uma extensa listagem de infrações anteriormente cometidas e supostamente notificadas, que vieram obstar o direito líquido e certo do impetrante de regularizar tal situação bem como realizar o emplacamento do referido veículo em virtude da incidência das multas aplicadas.</w:t>
        <w:br/>
        <w:t>III.</w:t>
        <w:br/>
        <w:t>Quando da alienação do veículo, em nome do impetrante, a Sra. .... alegou desconhecer qualquer infração, notificação ou qualquer irregularidade relativa ao veículo que estava vendendo, como também afirmou o proprietário anterior à Sra. ...., que desconhece tais infrações, sendo que não recebeu nenhum tipo de notificação de alguma multa por ele cometida quando era proprietário do veículo em questão.</w:t>
        <w:br/>
        <w:t>IV.</w:t>
        <w:br/>
        <w:t>A listagem fornecida pelo DETRAN descreve .... infrações por estacionar o veículo em desacordo com a regulamentação, cometidas no período compreendido entre .../.../... e .../.../..., quando tal veículo se encontrava na propriedade do Sr. ...., sendo que constam como notificadas e vencidas. (listagem do DETRAN/.... em anexo).</w:t>
        <w:br/>
        <w:t>V.</w:t>
        <w:br/>
        <w:t>Diante de tal situação, o Diretor do órgão impetrado se manifestou no sentido da quitação de todas as multas como requisito indispensável para o emplacamento e transferência do veículo citado.</w:t>
        <w:br/>
        <w:t>DO DIREITO</w:t>
        <w:br/>
        <w:t>VI.</w:t>
        <w:br/>
        <w:t>O impetrante se vê na obrigação de insurgir-se contra a forma abusiva utilizada pelo Diretor do DETRAN para suprir seus cofres, pois não pode nem deve pagar infrações que não cometeu, e que, de acordo com o proprietário anterior, nem foram notificadas.</w:t>
        <w:br/>
        <w:t>Ora, Eminente Julgador, o impetrante desconhece por inteiro a natureza de tais infrações nem tampouco teve qualquer tipo de notificação quando da compra do carro. Ademais, não possui o impetrante condições financeiras para quitar estas multas, uma vez que somadas ultrapassam o valor do próprio veículo.</w:t>
        <w:br/>
        <w:t>VII.</w:t>
        <w:br/>
        <w:t>Causa surpresa o fato do órgão impetrado não haver reclamado o pagamento de tais pendências, quando da transferência da propriedade do veículo, de .... para .... Pois tal procedimento foi realizado após a ocorrência das multas, sem qualquer manifestação por parte do DETRAN no sentido de que estas fossem quitadas.</w:t>
        <w:br/>
        <w:t>VIII.</w:t>
        <w:br/>
        <w:t>O Decreto-Lei nº 237, de 28 de fevereiro de 1967, que modificou o código Nacional de Trânsito, em seu artigo 112, condiciona que a penalidade da multa decorre de julgamento, após a notificação do autuado:</w:t>
        <w:br/>
        <w:t>"As Autuações por infração previstas neste Código serão julgadas pela autoridade competente para a aplicação da penalidade nelas inscritas."</w:t>
        <w:br/>
        <w:t>Vale ressaltar o entendimento de nossos tribunais:</w:t>
        <w:br/>
        <w:t>"Omitida a formalidade na notificação, viciado estará o processo de autuação" (Ap. Cível 53/77-TJPR).</w:t>
        <w:br/>
        <w:t>Acresce revelar a norma disciplinar do Conselho Nacional do Trânsito - CONTRAN, que versa sobre a cobrança de multa extraída à revelia do condutor:</w:t>
        <w:br/>
        <w:t>"Uma via do auto de infração lavrado sem a presença do condutor.</w:t>
        <w:br/>
        <w:t>... Será remetida ao respectivo proprietário, diretamente ou por via postal, para que fique ciente do ocorrido e identifique o faltoso" (resolução nº 437/74.)</w:t>
        <w:br/>
        <w:t>IX.</w:t>
        <w:br/>
        <w:t>Com efeito, nota-se a arbitrariedade do ato impugnado, bem como a coatividade na cobrança de tais multas, uma vez que nem o impetrante, nem o antigo proprietário do carro, receberam qualquer notificação pessoal ou via postal, sendo que só souberam da existência destas infrações quando da tentativa da regularização do veículo.</w:t>
        <w:br/>
        <w:t>Ora, Excelência, a não notificação das multas não se justifica, pois o órgão impetrado detém o endereço conhecido de todos os proprietários de veículos do Estado, sendo que não há de se falar em aplicabilidade, já que sequer oportunidade de defesa lhe foi concedida.</w:t>
        <w:br/>
        <w:t>No tocante à apresentação da defesa, violou ainda o órgão impetrado a Lex Magna, que em artigo 5º, inc. LV, preceitua:</w:t>
        <w:br/>
        <w:t>"Aos litigantes, em processo judicial ou administrativo, e aos acusados em geral são assegurados o contraditório e ampla defesa, com os meios e recursos a ela inerentes."</w:t>
        <w:br/>
        <w:t>X.</w:t>
        <w:br/>
        <w:t>Nestas condições, visto que a autoridade impetrada violou e omitiu a formalidade necessária à validade do ato jurídico, tornou nulas de pleno direito, e de nenhum efeito, as infrações que, via de conseqüência, apresentam-se abusivas e coativas na cobrança exigida.</w:t>
        <w:br/>
        <w:t>A Constituição Federal, em seu artigo 5º, LXIX, ampara o pedido do impetrante, posto que o seu direito de emplacar e transferir o veículo está obstado pela incidência das multas, que além de haverem sido aplicadas a pessoas diversas do impetrante, não foram devidamente notificadas, tornando-as inexistentes.</w:t>
        <w:br/>
        <w:t>Conseqüentemente, possui o impetrante direito líquido e certo em insurgir-se contra ato administrativo do diretor do DETRAN/...., por estar amparado pela Lei e Direito.</w:t>
        <w:br/>
        <w:t>XI.</w:t>
        <w:br/>
        <w:t>Face ao exposto, e tendo em vista o procedimento coercivo e abusivo pelo diretor do órgão impetrado, e para assegurar o seu direito líquido e certo, impetra o presente MANDADO DE SEGURANÇA e requer:</w:t>
        <w:br/>
        <w:t>- Se digne o Eminente Julgador, em conceder, "in limine", a segurança requerida, suspendendo a exigência do diretor do órgão impetrado, necessário à regularização do licenciamento do veículo do impetrante, bem como que se abstenha o órgão aludido de proceder quaisquer atos tendenciosos ao lançamento de novas autuações e/ou apreensão de veículo, de relevante interesse para evitar lesão de difícil e incerta reparação.</w:t>
        <w:br/>
        <w:t>- Concedida a liminar, determine o MM. Juiz, a notificação da autoridade coatora para, querendo, prestar as informações que julgar necessárias.</w:t>
        <w:br/>
        <w:t>- Requer, afinal, a concessão da segurança, e, como corolário, declara a inexigibilidade das multas irregularmente impostas ao impetrante, com a condenação do órgão impetrado ao pagamento dos honorários advocatícios e custas processuais.</w:t>
        <w:br/>
        <w:t>Dá-se à presente causa, para efeitos fiscais e de alçada, o valor de R$ .... (....).</w:t>
        <w:br/>
        <w:t>Nestes Termos,</w:t>
        <w:br/>
        <w:t>Pede e Espera.</w:t>
        <w:br/>
        <w:t>DEFERIMENTO</w:t>
        <w:br/>
        <w:t>...., .... de .... de ....</w:t>
        <w:br/>
        <w:t>..................</w:t>
        <w:br/>
        <w:t>Advogado.</w:t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double" w:sz="2" w:space="0" w:color="000066"/>
      </w:pBdr>
      <w:spacing w:before="280" w:after="280"/>
      <w:outlineLvl w:val="5"/>
    </w:pPr>
    <w:rPr>
      <w:rFonts w:ascii="Arial" w:hAnsi="Arial" w:cs="Arial"/>
      <w:b/>
      <w:bCs/>
      <w:color w:val="CC9900"/>
      <w:sz w:val="21"/>
      <w:szCs w:val="21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eticao.com/editar/editor.asp?id=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9:51:00Z</dcterms:created>
  <dc:creator>Iann</dc:creator>
  <dc:description/>
  <cp:keywords/>
  <dc:language>en-US</dc:language>
  <cp:lastModifiedBy>Iann</cp:lastModifiedBy>
  <dcterms:modified xsi:type="dcterms:W3CDTF">2008-01-07T19:51:00Z</dcterms:modified>
  <cp:revision>1</cp:revision>
  <dc:subject/>
  <dc:title>Mandado de segurança</dc:title>
</cp:coreProperties>
</file>